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8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 Nr 2</w:t>
        <w:tab/>
        <w:br/>
        <w:t>do procedury dokonywania zgłoszeń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e Włoszcz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P we Włoszczowie, media, inne władze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PP we Włoszczowi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LAUZULA INFORMACYJNA DLA OSÓB SKŁADAJĄCYCH ZGŁOSZENIE WEWNĘTRZNE NARUSZENIA PRAWA                                                                                                KOMENDY POWIATOWEJ POLICJI WE WŁOSZCZOWIE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art. 13 rozporządzenia Parlamentu Europejskiego i rady (UE) 2016/679 z dnia 27 kwietnia 2016 r.                       w sprawie ochrony osób fizycznych w związku z przetwarzaniem danych osobowych i w sprawie swobodnego przepływu takich danych oraz uchylenia dyrektywy 95/46/WE - zwanego dalej RODO informuję, ż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Administratorem Pani/Pana danych osobowych jest Komendant Powiatowy Policji we Włoszczowie - adres:  ul. Świeża 18, 29-100 Włoszczo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W sprawach związanych z ochroną danych osobowych można kontaktować się z inspektorem ochrony danych w Komendzie Powiatowej Policji we Włoszczow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-mail: iod.wloszczowa@ki.policja.gov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dres korespondencyjny: ul. Świeża 18, 29-100 Włoszcz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Cel i podstawa prawna przetwarza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Pani/Pana dane osobowe przetwarzane będą w celu i zakresie niezbędnym do przyjęcia zgłoszenia naruszenia prawa na podstawie  art. 6 ust. 1 lit. a RODO w związku z art. 8 ust. 4 ustawy  z dnia 14.06.2024 r. o ochronie sygnalist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 Podanie danych osobowych przy składaniu zgłoszenia jest dobrowolne; zgłoszenia anonimowe nie będą rozpatrywane w trybie procedury zgłoszeń wewnętrz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Przekazywanie/ujawnienie danych osobow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 Dane osobowe mogą być przekazane wyłącznie podmiotom uprawnionym, gdy ich ujawnienie jest koniecznym i proporcjonalnym obowiązkiem wynikającym z przepisów prawa w związku z postępowaniami sądowymi, w tym w celu zagwarantowania prawa do obrony przysługującego osobie, której dotyczy zgłoszen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Przed dokonaniem takiego ujawnienia, właściwy organ publiczny lub właściwy sąd powiadomi Panią/Pana, przesyłając w postaci papierowej lub elektronicznej wyjaśnienie powodów ujawnienia danych osobowych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  Powiadomienie nie jest przekazywane, jeżeli może zagrozić postępowaniu wyjaśniającemu lub postępowaniu przygotowawczemu lub sądowem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  Dane osobowe nie będą przekazywane do państwa trzeciego lub organizacji międzynaro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  <w:tab/>
              <w:t>Okres przechowywa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Dane osobowe oraz dokumenty związane z tym zgłoszeniem, w tym dane osobowe w rejestrze zgłoszeń wewnętrznych, przechowywane są przez okres 3 lat po zakończeniu roku kalendarzowego, w który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kończono działania następcz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ub po zakończeniu postępowań zainicjonowanych tymi działaniam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 Po upływie okresu przechowywania dane osobowe, w tym dane w rejestrze zgłoszeń wewnętrznych, są usuwane, a dokumenty związane z tym zgłoszeniem niszczone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  Dane osobowe, które nie mają znaczenia dla rozpatrywania zgłoszenia, usuwane są w terminie 14 dni od chwili ustalenia, że nie mają one znaczenia dla spra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  <w:t>Przysługują Pani/Panu następujące praw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  <w:tab/>
              <w:t>Prawo dostępu do treści danych osobowych oraz ich sprost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  <w:tab/>
              <w:t>Prawo do ograniczenia przetwarza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  <w:tab/>
              <w:t>Prawo do cofnięcia zgody na przetwarzanie danych osobowych w dowolnym momencie, bez wpływu na zgodność z prawem przetwarzania, którego dokonano na podstawie zgody przed jej cofnięci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  <w:tab/>
              <w:t>Prawo do wniesienia skargi do Prezesa Urzędu Ochrony Danych Osobowych, ul. Stawki 2, 00-193 Warsz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  <w:tab/>
              <w:t>Profilowa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nie będą podlegać zautomatyzowanemu podejmowaniu decyzji, w tym profilowa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3:00Z</dcterms:created>
  <dc:creator>Monika Fidler</dc:creator>
  <dc:description/>
  <cp:keywords/>
  <dc:language>en-US</dc:language>
  <cp:lastModifiedBy>Matuszewska Martyna</cp:lastModifiedBy>
  <cp:lastPrinted>2024-08-14T12:31:00Z</cp:lastPrinted>
  <dcterms:modified xsi:type="dcterms:W3CDTF">2024-09-09T07:47:00Z</dcterms:modified>
  <cp:revision>7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