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a zewnętrznego naruszenia prawa w Komendzie Powiatowej Policji we Włoszcz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9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za pośrednictwem nienagrywanej linii telefonicznej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e Włoszczow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e Włoszczowie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Świeża 18, 29-100 Włoszcz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e Włoszczowie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Świeża 18, 29-100 Włoszczowa, e-mail: </w:t>
            </w:r>
            <w:r>
              <w:rPr>
                <w:sz w:val="20"/>
                <w:szCs w:val="20"/>
              </w:rPr>
              <w:t>iod.wloszczowa@ki.policja.gov.pl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e Włoszczow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0:00Z</dcterms:created>
  <dc:creator>Monika Fidler</dc:creator>
  <dc:description/>
  <cp:keywords/>
  <dc:language>en-US</dc:language>
  <cp:lastModifiedBy>Matuszewska Martyna</cp:lastModifiedBy>
  <cp:lastPrinted>2024-09-17T10:54:00Z</cp:lastPrinted>
  <dcterms:modified xsi:type="dcterms:W3CDTF">2024-12-24T07:02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